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ind w:left="426" w:hanging="14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CHEMA ED ELEMENTI PER LA FORMULAZIONE DEL PAI (GIUDIZIO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1276" w:right="39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r gli studenti con insufficienze ogni docente dovrà compilare nel Registro Elettronico anche la voce “GIUDIZIO” articolandola nelle seguenti categorie: </w:t>
      </w:r>
    </w:p>
    <w:p>
      <w:pPr>
        <w:pStyle w:val="Normal"/>
        <w:spacing w:lineRule="auto" w:line="254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IETTIVI DI APPRENDIMENTO ANCORA DA RAGGIUNGERE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COMPETENZE: ……………………………………………………….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. CONTENUTI: ………………………………………………………….</w:t>
      </w:r>
    </w:p>
    <w:p>
      <w:pPr>
        <w:pStyle w:val="Normal"/>
        <w:spacing w:lineRule="auto" w:line="254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ATEGIE PER IL MIGLIORAMENTO DEI LIVELLI DI APPRENDIMENTO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STRATEGIE DI RECUPERO: …………………………………………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2. METODOLOGIE: ………………………………………………………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3. STRUMENTI: ………………………………………………………….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 la compilazione ogni docente può attingere alla seguente rubrica, ricordando che </w:t>
      </w:r>
      <w:r>
        <w:rPr>
          <w:rFonts w:cs="Times New Roman" w:ascii="Times New Roman" w:hAnsi="Times New Roman"/>
          <w:color w:val="000000"/>
          <w:sz w:val="24"/>
          <w:szCs w:val="24"/>
        </w:rPr>
        <w:t> il campo del Registro del giudizio sintetico può contenere al massimo  2000 caratteri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prega di mantenere il grassetto e il maiuscolo del format come nell’esempio sotto riportato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RI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IETTIVI DI APPRENDIMENTO ANCORA DA RAGGIUNGERE: 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1. COMPETENZE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</w:rPr>
        <w:t xml:space="preserve">Conoscenza e capacità di comprensione ; Capacità di applicare conoscenza e comprensione;  Autonomia di giudizio ; Competenze comunicative; Consolidare la capacità di organizzare il lavoro in modo autonomo e responsabile, rispettando procedure, consegne e scadenze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cquisire e assimilare in maniera consapevole i contenuti e le strutture specifiche della disciplina, attraverso uno studio problematico e non mnemonico o nozionistico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cquisire/rafforzare la padronanza del linguaggio disciplinare specifico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Sviluppare le abilità argomentative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Potenziare la capacità di esporre un argomento (in forma scritta e/o orale) in modo corretto, chiaro, sintetico e pertinente, adeguando l'esposizione - comunicazione allo scopo e/o al destinatario.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Potenziare la capacità di relazionare e gerarchizzare gli argomenti all'interno di un discorso, distinguendo criticamente dati o concetti tra fondamentali e accessori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vviare/rafforzare la capacità di progettare e produrre elaborati di diverso tipo, disponendo di adeguate tecniche compositive, padroneggiando i linguaggi specifici e utilizzando i contenuti acquisiti.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vviare/rafforzare la capacità di pianificare e realizzare una ordinata esposizione orale dei contenuti acquisiti, che tenga conto della complessità dei problemi e del quadro di confronti e relazioni disciplinari e interdisciplinari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Potenziare la capacità di operare deduzioni e induzioni e di applicare procedimenti analitici e sintetici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cquisire/rafforzare una mentalità scientifica basata sul metodo di indagine sperimentale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Sviluppare le capacità logico-matematiche attraverso il metodo induttivo e deduttivo, la concettualizzazione degli argomenti, la risoluzione dei problemi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Cogliere - nelle sue linee fondamentali - la prospettiva storica dei fenomeni nella loro evoluzione.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cquisire/potenziare l'attitudine alla autovalu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0"/>
        <w:ind w:left="426" w:hanging="36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CONTENUTI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ind w:left="426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ind w:left="426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ind w:left="426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7740" w:leader="none"/>
        </w:tabs>
        <w:spacing w:before="0" w:after="0"/>
        <w:ind w:left="426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TRATEGIE PER IL MIGLIORAMENTO DEI LIVELLI DI APPRENDIMENTO: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0"/>
        </w:rPr>
        <w:t>1. STRATEGIE DI RECUPERO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Semplificazione dei contenuti ; Reiterazione degli interventi didattici; Lezioni individualizzate a piccoli gruppi ; Esercizi guidati e schede strutturate; Percorsi di potenziamento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orizzazione  di linguaggi comunicativi diversi dal codice scritto (linguaggio iconografico, parlato,..); uso di mediatori didattici quali immagini, disegni e riepiloghi; Uso di schemi e mappe concettuali; uso di dispositivi extratestuali per lo studio (titolo, paragrafo,immagini); Apprendimento dall’esperienza e  didattica laboratoriale; Didattica di piccolo gruppo e  tutoraggio tra pari; Apprendimento collaborativo; </w:t>
      </w:r>
      <w:r>
        <w:rPr>
          <w:rFonts w:cs="Times New Roman" w:ascii="Times New Roman" w:hAnsi="Times New Roman"/>
          <w:szCs w:val="24"/>
        </w:rPr>
        <w:t>Altro: 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2. METODOLOGI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Lezione frontale; Lezione dialogata;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Discussione libera e guidata;  Percorsi autonomi di approfondimento;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ollo costante del materiale e dei compiti;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Cooperative learning</w:t>
      </w:r>
      <w:r>
        <w:rPr>
          <w:rFonts w:cs="Times New Roman" w:ascii="Times New Roman" w:hAnsi="Times New Roman"/>
          <w:b/>
          <w:szCs w:val="20"/>
        </w:rPr>
        <w:t xml:space="preserve">; </w:t>
      </w:r>
      <w:r>
        <w:rPr>
          <w:rFonts w:cs="Times New Roman" w:ascii="Times New Roman" w:hAnsi="Times New Roman"/>
          <w:szCs w:val="24"/>
        </w:rPr>
        <w:t>Tutoring</w:t>
      </w:r>
      <w:r>
        <w:rPr>
          <w:rFonts w:cs="Times New Roman" w:ascii="Times New Roman" w:hAnsi="Times New Roman"/>
          <w:b/>
          <w:szCs w:val="20"/>
        </w:rPr>
        <w:t xml:space="preserve">; </w:t>
      </w:r>
      <w:r>
        <w:rPr>
          <w:rFonts w:cs="Times New Roman" w:ascii="Times New Roman" w:hAnsi="Times New Roman"/>
          <w:szCs w:val="24"/>
        </w:rPr>
        <w:t>Problem solving</w:t>
      </w:r>
      <w:r>
        <w:rPr>
          <w:rFonts w:cs="Times New Roman" w:ascii="Times New Roman" w:hAnsi="Times New Roman"/>
          <w:b/>
          <w:szCs w:val="20"/>
        </w:rPr>
        <w:t xml:space="preserve">; </w:t>
      </w:r>
      <w:r>
        <w:rPr>
          <w:rFonts w:cs="Times New Roman" w:ascii="Times New Roman" w:hAnsi="Times New Roman"/>
          <w:szCs w:val="24"/>
        </w:rPr>
        <w:t>Peer education; Brainstorming;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Flipped classroom;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Utilizzo nuove tecnologie; Altro: ……………………………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4"/>
        </w:rPr>
        <w:t>3. STRUMENTI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Libri di testo in adozione; Strumenti didattici complementari o alternativi al libro di testo;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Film, cd rom, audiolibri;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sercizi guidati e schede strutturate; </w:t>
      </w:r>
      <w:r>
        <w:rPr>
          <w:rFonts w:cs="Times New Roman" w:ascii="Times New Roman" w:hAnsi="Times New Roman"/>
          <w:szCs w:val="20"/>
        </w:rPr>
        <w:t xml:space="preserve"> Strumenti e </w:t>
      </w:r>
      <w:r>
        <w:rPr>
          <w:rFonts w:cs="Times New Roman" w:ascii="Times New Roman" w:hAnsi="Times New Roman"/>
          <w:szCs w:val="24"/>
        </w:rPr>
        <w:t xml:space="preserve">Contenuti digitali; </w:t>
      </w:r>
      <w:r>
        <w:rPr>
          <w:rFonts w:cs="Times New Roman" w:ascii="Times New Roman" w:hAnsi="Times New Roman"/>
          <w:szCs w:val="24"/>
          <w:lang w:val="en-US"/>
        </w:rPr>
        <w:t xml:space="preserve">Piattaforma Google suite for Education con Classroom in DaD; </w:t>
      </w:r>
      <w:r>
        <w:rPr>
          <w:rFonts w:cs="Times New Roman" w:ascii="Times New Roman" w:hAnsi="Times New Roman"/>
          <w:szCs w:val="24"/>
        </w:rPr>
        <w:t xml:space="preserve"> Altro: ………………………</w:t>
      </w:r>
    </w:p>
    <w:p>
      <w:pPr>
        <w:pStyle w:val="Normal"/>
        <w:rPr>
          <w:rFonts w:ascii="Arial Narrow" w:hAnsi="Arial Narrow" w:cs="Arial Narrow"/>
          <w:sz w:val="18"/>
          <w:szCs w:val="20"/>
          <w:lang w:val="en-US"/>
        </w:rPr>
      </w:pPr>
      <w:r>
        <w:rPr>
          <w:rFonts w:cs="Arial Narrow" w:ascii="Arial Narrow" w:hAnsi="Arial Narrow"/>
          <w:sz w:val="18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ESEMPIO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5"/>
        <w:gridCol w:w="77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Mater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Vot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Giudizi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18"/>
                <w:lang w:eastAsia="it-IT"/>
              </w:rPr>
              <w:t xml:space="preserve">STOR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18"/>
                <w:lang w:eastAsia="it-IT"/>
              </w:rPr>
              <w:t>CIN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OBIETTIVI DI APPRENDIMENTO ANCORA DA RAGGIUNGE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COMPETENZE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Consolidare la capacità di organizzare il lavoro in modo autonomo e responsabile, rispettando procedure, consegne e scadenze; Acquisire/rafforzare la padronanza del linguaggio disciplinare specif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CONTENUT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l secondo dopoguerra; La Guerra Fredda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TRATEGIE PER IL MIGLIORAMENTO DEI LIVELLI DI APPRENDI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STRATEGIE DI RECUPERO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 xml:space="preserve">Semplificazione dei contenuti; </w:t>
            </w:r>
            <w:r>
              <w:rPr>
                <w:rFonts w:cs="Times New Roman" w:ascii="Times New Roman" w:hAnsi="Times New Roman"/>
              </w:rPr>
              <w:t>Uso di schemi e mappe concettuali; Didattica di piccolo gruppo e  tutoraggio tra p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 METODOLOGI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Discussione libera e guidata; Utilizzo nuove tec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 STRUMENT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 xml:space="preserve">Strumenti e </w:t>
            </w:r>
            <w:r>
              <w:rPr>
                <w:rFonts w:cs="Times New Roman" w:ascii="Times New Roman" w:hAnsi="Times New Roman"/>
                <w:szCs w:val="24"/>
              </w:rPr>
              <w:t xml:space="preserve">Contenuti digitali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iattaforma Google suite for Education con Classroom in 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style"/>
        <w:rPr/>
      </w:pPr>
      <w:r>
        <w:rPr/>
        <w:t> 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Carpredefinitoparagraf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11">
    <w:name w:val="fontstyle1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Carpredefinitoparagrafo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Carpredefinitoparagrafo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35:00Z</dcterms:created>
  <dc:creator>D.S.G.A</dc:creator>
  <dc:description/>
  <cp:keywords/>
  <dc:language>en-US</dc:language>
  <cp:lastModifiedBy>Utente</cp:lastModifiedBy>
  <cp:lastPrinted>2019-10-14T16:34:00Z</cp:lastPrinted>
  <dcterms:modified xsi:type="dcterms:W3CDTF">2020-05-31T13:21:00Z</dcterms:modified>
  <cp:revision>3</cp:revision>
  <dc:subject/>
  <dc:title>Lorem ipsum dolor sit amet, consectetur adipisicing elit, sed do eiusmod tempor incididunt ut labore et dolore magna aliqua</dc:title>
</cp:coreProperties>
</file>