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425" w:top="2155" w:footer="24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>RECUPERO PAI  2-12 SETTEMBRE 202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>REGISTRO DEGLI INTERVENT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>DOCENTE ……………………………………………………. DISCIPLINA 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>CLASSE 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/>
        <w:tc>
          <w:tcPr>
            <w:tcW w:w="10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REGISTRO DELLE PRESENZE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STUDENT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DA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DA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DA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DA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DA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DA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DATA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6017"/>
        <w:gridCol w:w="2771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DATA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ARGOMENTI TRATTATI/ATTIVITA’ SVOLT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0"/>
              </w:rPr>
            </w:pPr>
            <w:r>
              <w:rPr>
                <w:rFonts w:cs="Arial Narrow" w:ascii="Arial Narrow" w:hAnsi="Arial Narrow"/>
                <w:b/>
                <w:szCs w:val="20"/>
              </w:rPr>
              <w:t>MODALITA’ DI SVOLGIMENT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Cs w:val="20"/>
              </w:rPr>
              <w:t>(SINCRONA/ASINCRONA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  <w:t>DATA …………………………………………………   FIRMA ……………………………………………………………………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851" w:gutter="0" w:header="851" w:top="1843" w:footer="24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24"/>
          <w:szCs w:val="20"/>
          <w:lang w:val="en-US"/>
        </w:rPr>
      </w:pPr>
      <w:r>
        <w:rPr>
          <w:rFonts w:cs="Arial Narrow" w:ascii="Arial Narrow" w:hAnsi="Arial Narrow"/>
          <w:b/>
          <w:sz w:val="24"/>
          <w:szCs w:val="20"/>
          <w:lang w:val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0" w:top="2104" w:footer="248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850" w:top="2104" w:footer="24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" name="Immagine 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3" name="Immagine 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5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7" name="Immagine 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8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10" name="Immagin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1930" cy="141097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1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1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1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1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25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26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27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2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2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3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1:40:00Z</dcterms:created>
  <dc:creator>D.S.G.A</dc:creator>
  <dc:description/>
  <dc:language>en-US</dc:language>
  <cp:lastModifiedBy>Utente</cp:lastModifiedBy>
  <cp:lastPrinted>2019-10-14T16:34:00Z</cp:lastPrinted>
  <dcterms:modified xsi:type="dcterms:W3CDTF">2020-08-28T21:41:00Z</dcterms:modified>
  <cp:revision>3</cp:revision>
  <dc:subject/>
  <dc:title>Lorem ipsum dolor sit amet, consectetur adipisicing elit, sed do eiusmod tempor incididunt ut labore et dolore magna aliqua</dc:title>
</cp:coreProperties>
</file>