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b/>
                <w:bCs/>
                <w:position w:val="4"/>
                <w:sz w:val="24"/>
                <w:szCs w:val="24"/>
              </w:rPr>
              <w:t>CLASSE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position w:val="4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b/>
                <w:bCs/>
                <w:position w:val="4"/>
                <w:sz w:val="24"/>
                <w:szCs w:val="24"/>
              </w:rPr>
              <w:t>Sezione, Indirizzo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position w:val="4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b/>
                <w:bCs/>
                <w:position w:val="4"/>
                <w:sz w:val="24"/>
                <w:szCs w:val="24"/>
              </w:rPr>
              <w:t>Docente/i:</w:t>
            </w:r>
            <w:r>
              <w:rPr>
                <w:rFonts w:cs="Calibri Light" w:ascii="Calibri Light" w:hAnsi="Calibri Light"/>
                <w:b/>
                <w:bCs/>
                <w:spacing w:val="-10"/>
                <w:position w:val="4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position w:val="4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b/>
                <w:bCs/>
                <w:position w:val="5"/>
                <w:sz w:val="24"/>
                <w:szCs w:val="24"/>
              </w:rPr>
              <w:t>Disciplina: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position w:val="4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b/>
                <w:bCs/>
                <w:position w:val="4"/>
                <w:sz w:val="24"/>
                <w:szCs w:val="24"/>
              </w:rPr>
              <w:t xml:space="preserve">Asse Culturale </w:t>
            </w:r>
            <w:r>
              <w:rPr>
                <w:rFonts w:cs="Calibri Light" w:ascii="Calibri Light" w:hAnsi="Calibri Light"/>
                <w:bCs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Calibri Light" w:hAnsi="Calibri Light" w:cs="Calibri Light"/>
                <w:position w:val="4"/>
              </w:rPr>
            </w:pPr>
            <w:r>
              <w:rPr>
                <w:rFonts w:cs="Calibri Light" w:ascii="Calibri Light" w:hAnsi="Calibri Light"/>
                <w:position w:val="4"/>
              </w:rPr>
            </w:r>
          </w:p>
        </w:tc>
      </w:tr>
    </w:tbl>
    <w:p>
      <w:pPr>
        <w:pStyle w:val="Normal"/>
        <w:spacing w:before="0" w:after="120"/>
        <w:ind w:left="360" w:right="-368" w:hanging="0"/>
        <w:jc w:val="both"/>
        <w:rPr>
          <w:rFonts w:ascii="Calibri Light" w:hAnsi="Calibri Light" w:cs="Calibri Light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Assi Disciplinari: Asse linguistico - Asse matematico -  Asse scientifico-tecnologico - Asse storico-social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120"/>
        <w:ind w:right="183" w:hanging="0"/>
        <w:jc w:val="both"/>
        <w:rPr>
          <w:rFonts w:ascii="Calibri Light" w:hAnsi="Calibri Light" w:cs="Calibri Light"/>
          <w:b/>
          <w:b/>
          <w:bCs/>
          <w:spacing w:val="5"/>
          <w:sz w:val="24"/>
          <w:szCs w:val="24"/>
        </w:rPr>
      </w:pPr>
      <w:r>
        <w:rPr>
          <w:rFonts w:cs="Calibri Light" w:ascii="Calibri Light" w:hAnsi="Calibri Light"/>
          <w:b/>
          <w:bCs/>
          <w:spacing w:val="5"/>
          <w:sz w:val="24"/>
          <w:szCs w:val="24"/>
        </w:rPr>
        <w:t xml:space="preserve">Analisi della situazione di partenza: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41"/>
      </w:tblGrid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3" w:hanging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Composizione della classe </w:t>
            </w:r>
            <w:r>
              <w:rPr>
                <w:rFonts w:cs="Calibri Light" w:ascii="Calibri Light" w:hAnsi="Calibri Light"/>
              </w:rPr>
              <w:t>(alunni ripetenti, provenienza, relazione tra/con i compagni, ecc…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Relazione con la figura docent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3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Motivazione all’apprendiment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Situazione Complessiva della classe rispetto alla disciplina di insegnamento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3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lunni diversamente abili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right="183" w:hanging="0"/>
        <w:jc w:val="both"/>
        <w:rPr>
          <w:rFonts w:ascii="Calibri Light" w:hAnsi="Calibri Light" w:cs="Calibri Light"/>
          <w:b/>
          <w:b/>
          <w:spacing w:val="-1"/>
          <w:sz w:val="24"/>
          <w:szCs w:val="24"/>
        </w:rPr>
      </w:pP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 xml:space="preserve">Obiettivi Didattici: 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109"/>
      </w:tblGrid>
      <w:tr>
        <w:trPr>
          <w:trHeight w:val="23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right="-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pacing w:val="-1"/>
                <w:sz w:val="24"/>
                <w:szCs w:val="24"/>
              </w:rPr>
              <w:t>Conoscenze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4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right="-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4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right="-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pacing w:val="-1"/>
                <w:sz w:val="24"/>
                <w:szCs w:val="24"/>
              </w:rPr>
              <w:t>Competenze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341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Contenuti:</w:t>
      </w:r>
      <w:r>
        <w:rPr>
          <w:rFonts w:cs="Calibri Light" w:ascii="Calibri Light" w:hAnsi="Calibri Light"/>
          <w:b/>
          <w:bCs/>
          <w:spacing w:val="5"/>
          <w:sz w:val="24"/>
          <w:szCs w:val="24"/>
        </w:rPr>
        <w:t xml:space="preserve">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8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odu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Unità di apprendimen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empi [h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3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right="34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>Standard minimi di apprendimento in termini di conoscenze, abilità/capacità e di competenze:</w:t>
      </w:r>
      <w:r>
        <w:rPr>
          <w:rFonts w:cs="Century Gothic" w:ascii="Century Gothic" w:hAnsi="Century Gothic"/>
          <w:b/>
          <w:bCs/>
          <w:spacing w:val="5"/>
          <w:sz w:val="20"/>
          <w:szCs w:val="20"/>
        </w:rPr>
        <w:t xml:space="preserve"> 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111"/>
        <w:gridCol w:w="353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bilità/capacit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right="1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mpetenze</w:t>
            </w:r>
          </w:p>
        </w:tc>
      </w:tr>
      <w:tr>
        <w:trPr>
          <w:trHeight w:val="220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18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right="183" w:hanging="0"/>
        <w:jc w:val="both"/>
        <w:rPr>
          <w:rFonts w:ascii="Calibri Light" w:hAnsi="Calibri Light" w:cs="Calibri Light"/>
          <w:b/>
          <w:b/>
          <w:bCs/>
          <w:spacing w:val="-1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Metodologie e strumenti didatti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04"/>
        <w:gridCol w:w="686"/>
        <w:gridCol w:w="2309"/>
        <w:gridCol w:w="685"/>
        <w:gridCol w:w="3018"/>
      </w:tblGrid>
      <w:tr>
        <w:trPr>
          <w:trHeight w:val="42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</w:rPr>
              <w:t>Lezione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</w:rPr>
              <w:t>Lavoro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</w:rPr>
              <w:t>Metodo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0" w:name="__Fieldmark__0_174396101"/>
            <w:bookmarkStart w:id="1" w:name="__Fieldmark__0_174396101"/>
            <w:bookmarkEnd w:id="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Partecipata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2" w:name="__Fieldmark__1_174396101"/>
            <w:bookmarkStart w:id="3" w:name="__Fieldmark__1_174396101"/>
            <w:bookmarkEnd w:id="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Individuale</w:t>
            </w:r>
          </w:p>
        </w:tc>
        <w:tc>
          <w:tcPr>
            <w:tcW w:w="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4" w:name="__Fieldmark__2_174396101"/>
            <w:bookmarkStart w:id="5" w:name="__Fieldmark__2_174396101"/>
            <w:bookmarkEnd w:id="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Induttivo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6" w:name="__Fieldmark__3_174396101"/>
            <w:bookmarkStart w:id="7" w:name="__Fieldmark__3_174396101"/>
            <w:bookmarkEnd w:id="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Frontale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8" w:name="__Fieldmark__4_174396101"/>
            <w:bookmarkStart w:id="9" w:name="__Fieldmark__4_174396101"/>
            <w:bookmarkEnd w:id="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Di gruppo</w:t>
            </w:r>
          </w:p>
        </w:tc>
        <w:tc>
          <w:tcPr>
            <w:tcW w:w="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0" w:name="__Fieldmark__5_174396101"/>
            <w:bookmarkStart w:id="11" w:name="__Fieldmark__5_174396101"/>
            <w:bookmarkEnd w:id="1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Deduttivo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2" w:name="__Fieldmark__6_174396101"/>
            <w:bookmarkStart w:id="13" w:name="__Fieldmark__6_174396101"/>
            <w:bookmarkEnd w:id="1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Pratica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4" w:name="__Fieldmark__7_174396101"/>
            <w:bookmarkStart w:id="15" w:name="__Fieldmark__7_174396101"/>
            <w:bookmarkEnd w:id="1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 coppie</w:t>
            </w:r>
          </w:p>
        </w:tc>
        <w:tc>
          <w:tcPr>
            <w:tcW w:w="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6" w:name="__Fieldmark__8_174396101"/>
            <w:bookmarkStart w:id="17" w:name="__Fieldmark__8_174396101"/>
            <w:bookmarkEnd w:id="1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Flipped classroom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8" w:name="__Fieldmark__9_174396101"/>
            <w:bookmarkStart w:id="19" w:name="__Fieldmark__9_174396101"/>
            <w:bookmarkEnd w:id="1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Multimediale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20" w:name="__Fieldmark__10_174396101"/>
            <w:bookmarkStart w:id="21" w:name="__Fieldmark__10_174396101"/>
            <w:bookmarkEnd w:id="2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Ricerca</w:t>
            </w:r>
          </w:p>
        </w:tc>
        <w:tc>
          <w:tcPr>
            <w:tcW w:w="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22" w:name="__Fieldmark__11_174396101"/>
            <w:bookmarkStart w:id="23" w:name="__Fieldmark__11_174396101"/>
            <w:bookmarkEnd w:id="2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Cooperative learning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entury Gothic"/>
                <w:i/>
                <w:i/>
                <w:iCs/>
                <w:spacing w:val="-1"/>
                <w:sz w:val="18"/>
                <w:szCs w:val="18"/>
                <w:lang w:val="en-US"/>
              </w:rPr>
            </w:pPr>
            <w:r>
              <w:rPr>
                <w:rFonts w:cs="Century Gothic" w:ascii="Calibri Light" w:hAnsi="Calibri Light"/>
                <w:i/>
                <w:iCs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entury Gothic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Century Gothic" w:ascii="Calibri Light" w:hAnsi="Calibri Light"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entury Gothic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24" w:name="__Fieldmark__12_174396101"/>
            <w:bookmarkStart w:id="25" w:name="__Fieldmark__12_174396101"/>
            <w:bookmarkEnd w:id="2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Peer to peer</w:t>
            </w:r>
          </w:p>
        </w:tc>
      </w:tr>
      <w:tr>
        <w:trPr>
          <w:trHeight w:val="425" w:hRule="atLeast"/>
        </w:trPr>
        <w:tc>
          <w:tcPr>
            <w:tcW w:w="68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26" w:name="__Fieldmark__13_174396101"/>
            <w:bookmarkStart w:id="27" w:name="__Fieldmark__13_174396101"/>
            <w:bookmarkEnd w:id="2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ltro:</w:t>
            </w:r>
          </w:p>
        </w:tc>
        <w:tc>
          <w:tcPr>
            <w:tcW w:w="68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28" w:name="__Fieldmark__14_174396101"/>
            <w:bookmarkStart w:id="29" w:name="__Fieldmark__14_174396101"/>
            <w:bookmarkEnd w:id="2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ltro:</w:t>
            </w:r>
          </w:p>
        </w:tc>
        <w:tc>
          <w:tcPr>
            <w:tcW w:w="68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30" w:name="__Fieldmark__15_174396101"/>
            <w:bookmarkStart w:id="31" w:name="__Fieldmark__15_174396101"/>
            <w:bookmarkEnd w:id="3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lang w:val="en-US"/>
              </w:rPr>
              <w:t>Altro: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61" w:hanging="0"/>
        <w:jc w:val="both"/>
        <w:rPr>
          <w:rFonts w:ascii="Calibri Light" w:hAnsi="Calibri Light" w:cs="Calibri Light"/>
          <w:b/>
          <w:b/>
          <w:bCs/>
          <w:spacing w:val="-1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Strumenti didattici: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61"/>
        <w:gridCol w:w="491"/>
        <w:gridCol w:w="2738"/>
        <w:gridCol w:w="543"/>
        <w:gridCol w:w="2747"/>
      </w:tblGrid>
      <w:tr>
        <w:trPr>
          <w:trHeight w:val="284" w:hRule="exac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</w:rPr>
              <w:t>Mezzi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center"/>
              <w:rPr>
                <w:rFonts w:ascii="Calibri Light" w:hAnsi="Calibri Light" w:cs="Calibri Light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</w:rPr>
              <w:t>Strument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pacing w:val="-1"/>
                <w:sz w:val="20"/>
                <w:szCs w:val="20"/>
              </w:rPr>
              <w:t xml:space="preserve">Spazi 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(lab. E aule speciali)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32" w:name="__Fieldmark__16_174396101"/>
            <w:bookmarkStart w:id="33" w:name="__Fieldmark__16_174396101"/>
            <w:bookmarkEnd w:id="3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Libro di tes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34" w:name="__Fieldmark__17_174396101"/>
            <w:bookmarkStart w:id="35" w:name="__Fieldmark__17_174396101"/>
            <w:bookmarkEnd w:id="3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Compu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36" w:name="__Fieldmark__18_174396101"/>
            <w:bookmarkStart w:id="37" w:name="__Fieldmark__18_174396101"/>
            <w:bookmarkEnd w:id="3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Fisica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38" w:name="__Fieldmark__19_174396101"/>
            <w:bookmarkStart w:id="39" w:name="__Fieldmark__19_174396101"/>
            <w:bookmarkEnd w:id="3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/>
            </w:pPr>
            <w:r>
              <w:rPr>
                <w:rFonts w:cs="Calibri Light" w:ascii="Calibri Light" w:hAnsi="Calibri Light"/>
                <w:spacing w:val="-1"/>
              </w:rPr>
              <w:t>Testi scientifici (es. saggi)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40" w:name="__Fieldmark__20_174396101"/>
            <w:bookmarkStart w:id="41" w:name="__Fieldmark__20_174396101"/>
            <w:bookmarkEnd w:id="4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Lavagna luminosa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42" w:name="__Fieldmark__21_174396101"/>
            <w:bookmarkStart w:id="43" w:name="__Fieldmark__21_174396101"/>
            <w:bookmarkEnd w:id="4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Scienze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44" w:name="__Fieldmark__22_174396101"/>
            <w:bookmarkStart w:id="45" w:name="__Fieldmark__22_174396101"/>
            <w:bookmarkEnd w:id="4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Testi letterari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46" w:name="__Fieldmark__23_174396101"/>
            <w:bookmarkStart w:id="47" w:name="__Fieldmark__23_174396101"/>
            <w:bookmarkEnd w:id="4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Registratori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48" w:name="__Fieldmark__24_174396101"/>
            <w:bookmarkStart w:id="49" w:name="__Fieldmark__24_174396101"/>
            <w:bookmarkEnd w:id="4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Informatica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50" w:name="__Fieldmark__25_174396101"/>
            <w:bookmarkStart w:id="51" w:name="__Fieldmark__25_174396101"/>
            <w:bookmarkEnd w:id="5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Schede didattich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52" w:name="__Fieldmark__26_174396101"/>
            <w:bookmarkStart w:id="53" w:name="__Fieldmark__26_174396101"/>
            <w:bookmarkEnd w:id="5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ltro: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54" w:name="__Fieldmark__27_174396101"/>
            <w:bookmarkStart w:id="55" w:name="__Fieldmark__27_174396101"/>
            <w:bookmarkEnd w:id="5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udiovisivi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56" w:name="__Fieldmark__28_174396101"/>
            <w:bookmarkStart w:id="57" w:name="__Fieldmark__28_174396101"/>
            <w:bookmarkEnd w:id="5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Dispens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58" w:name="__Fieldmark__29_174396101"/>
            <w:bookmarkStart w:id="59" w:name="__Fieldmark__29_174396101"/>
            <w:bookmarkEnd w:id="5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60" w:name="__Fieldmark__30_174396101"/>
            <w:bookmarkStart w:id="61" w:name="__Fieldmark__30_174396101"/>
            <w:bookmarkEnd w:id="6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Disegno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62" w:name="__Fieldmark__31_174396101"/>
            <w:bookmarkStart w:id="63" w:name="__Fieldmark__31_174396101"/>
            <w:bookmarkEnd w:id="6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Software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64" w:name="__Fieldmark__32_174396101"/>
            <w:bookmarkStart w:id="65" w:name="__Fieldmark__32_174396101"/>
            <w:bookmarkEnd w:id="6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66" w:name="__Fieldmark__33_174396101"/>
            <w:bookmarkStart w:id="67" w:name="__Fieldmark__33_174396101"/>
            <w:bookmarkEnd w:id="6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Musica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68" w:name="__Fieldmark__34_174396101"/>
            <w:bookmarkStart w:id="69" w:name="__Fieldmark__34_174396101"/>
            <w:bookmarkEnd w:id="6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Internet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70" w:name="__Fieldmark__35_174396101"/>
            <w:bookmarkStart w:id="71" w:name="__Fieldmark__35_174396101"/>
            <w:bookmarkEnd w:id="7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72" w:name="__Fieldmark__36_174396101"/>
            <w:bookmarkStart w:id="73" w:name="__Fieldmark__36_174396101"/>
            <w:bookmarkEnd w:id="7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Multimediale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74" w:name="__Fieldmark__37_174396101"/>
            <w:bookmarkStart w:id="75" w:name="__Fieldmark__37_174396101"/>
            <w:bookmarkEnd w:id="7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udiovisivi</w:t>
            </w:r>
          </w:p>
        </w:tc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76" w:name="__Fieldmark__38_174396101"/>
            <w:bookmarkStart w:id="77" w:name="__Fieldmark__38_174396101"/>
            <w:bookmarkEnd w:id="7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78" w:name="__Fieldmark__39_174396101"/>
            <w:bookmarkStart w:id="79" w:name="__Fieldmark__39_174396101"/>
            <w:bookmarkEnd w:id="7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Palestra</w:t>
            </w:r>
          </w:p>
        </w:tc>
      </w:tr>
      <w:tr>
        <w:trPr>
          <w:trHeight w:val="284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80" w:name="__Fieldmark__40_174396101"/>
            <w:bookmarkStart w:id="81" w:name="__Fieldmark__40_174396101"/>
            <w:bookmarkEnd w:id="8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Altro: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82" w:name="__Fieldmark__41_174396101"/>
            <w:bookmarkStart w:id="83" w:name="__Fieldmark__41_174396101"/>
            <w:bookmarkEnd w:id="8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pacing w:val="-1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84" w:name="__Fieldmark__42_174396101"/>
            <w:bookmarkStart w:id="85" w:name="__Fieldmark__42_174396101"/>
            <w:bookmarkEnd w:id="8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461" w:hanging="0"/>
              <w:jc w:val="both"/>
              <w:rPr>
                <w:rFonts w:ascii="Calibri Light" w:hAnsi="Calibri Light" w:cs="Calibri Light"/>
                <w:spacing w:val="-1"/>
              </w:rPr>
            </w:pPr>
            <w:r>
              <w:rPr>
                <w:rFonts w:cs="Calibri Light" w:ascii="Calibri Light" w:hAnsi="Calibri Light"/>
                <w:spacing w:val="-1"/>
              </w:rPr>
              <w:t>Bibliote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83" w:hanging="0"/>
        <w:jc w:val="both"/>
        <w:rPr>
          <w:rFonts w:ascii="Calibri Light" w:hAnsi="Calibri Light" w:cs="Century Gothic"/>
          <w:b/>
          <w:b/>
          <w:bCs/>
          <w:spacing w:val="-1"/>
          <w:sz w:val="24"/>
          <w:szCs w:val="24"/>
        </w:rPr>
      </w:pPr>
      <w:r>
        <w:rPr>
          <w:rFonts w:cs="Century Gothic" w:ascii="Calibri Light" w:hAnsi="Calibri Light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3" w:hanging="0"/>
        <w:jc w:val="both"/>
        <w:rPr>
          <w:rFonts w:ascii="Calibri Light" w:hAnsi="Calibri Light" w:cs="Century Gothic"/>
          <w:b/>
          <w:b/>
          <w:bCs/>
          <w:spacing w:val="-1"/>
          <w:sz w:val="24"/>
          <w:szCs w:val="24"/>
          <w:u w:val="single"/>
        </w:rPr>
      </w:pPr>
      <w:r>
        <w:rPr>
          <w:rFonts w:cs="Century Gothic" w:ascii="Calibri Light" w:hAnsi="Calibri Light"/>
          <w:b/>
          <w:bCs/>
          <w:spacing w:val="-1"/>
          <w:sz w:val="24"/>
          <w:szCs w:val="24"/>
        </w:rPr>
        <w:t xml:space="preserve">Ambienti di apprendimento utilizzati </w:t>
      </w:r>
      <w:r>
        <w:rPr>
          <w:rFonts w:cs="Century Gothic" w:ascii="Calibri Light" w:hAnsi="Calibri Light"/>
          <w:b/>
          <w:bCs/>
          <w:spacing w:val="-1"/>
          <w:sz w:val="24"/>
          <w:szCs w:val="24"/>
          <w:u w:val="single"/>
        </w:rPr>
        <w:t>a supporto/integrazione della didattica tradiziona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183" w:firstLine="720"/>
        <w:jc w:val="both"/>
        <w:rPr>
          <w:rFonts w:ascii="Calibri Light" w:hAnsi="Calibri Light" w:cs="Century Gothic"/>
          <w:iCs/>
          <w:sz w:val="24"/>
          <w:szCs w:val="24"/>
          <w:lang w:eastAsia="en-US"/>
        </w:rPr>
      </w:pPr>
      <w:r>
        <w:rPr>
          <w:rFonts w:cs="Century Gothic" w:ascii="Calibri Light" w:hAnsi="Calibri Light"/>
          <w:iCs/>
          <w:sz w:val="24"/>
          <w:szCs w:val="24"/>
          <w:lang w:eastAsia="en-US"/>
        </w:rPr>
        <w:t xml:space="preserve">Registro elettronico </w:t>
      </w:r>
      <w:r>
        <w:rPr>
          <w:rFonts w:cs="Century Gothic" w:ascii="Calibri Light" w:hAnsi="Calibri Light"/>
          <w:iCs/>
          <w:sz w:val="20"/>
          <w:szCs w:val="20"/>
          <w:lang w:eastAsia="en-US"/>
        </w:rPr>
        <w:t>(non modificabile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183" w:firstLine="720"/>
        <w:jc w:val="both"/>
        <w:rPr>
          <w:rFonts w:ascii="Calibri Light" w:hAnsi="Calibri Light" w:cs="Century Gothic"/>
          <w:iCs/>
          <w:sz w:val="24"/>
          <w:szCs w:val="24"/>
          <w:lang w:eastAsia="en-US"/>
        </w:rPr>
      </w:pPr>
      <w:r>
        <w:rPr>
          <w:rFonts w:cs="Century Gothic" w:ascii="Calibri Light" w:hAnsi="Calibri Light"/>
          <w:iCs/>
          <w:sz w:val="24"/>
          <w:szCs w:val="24"/>
          <w:lang w:eastAsia="en-US"/>
        </w:rPr>
        <w:t xml:space="preserve">Google Workspace </w:t>
      </w:r>
      <w:r>
        <w:rPr>
          <w:rFonts w:cs="Century Gothic" w:ascii="Calibri Light" w:hAnsi="Calibri Light"/>
          <w:iCs/>
          <w:sz w:val="20"/>
          <w:szCs w:val="20"/>
          <w:lang w:eastAsia="en-US"/>
        </w:rPr>
        <w:t>(non modificabile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3" w:hanging="0"/>
        <w:jc w:val="both"/>
        <w:rPr>
          <w:rFonts w:ascii="Calibri Light" w:hAnsi="Calibri Light" w:cs="Century Gothic"/>
          <w:iCs/>
          <w:sz w:val="24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instrText xml:space="preserve"> FORMCHECKBOX </w:instrText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separate"/>
      </w:r>
      <w:bookmarkStart w:id="86" w:name="__Fieldmark__43_174396101"/>
      <w:bookmarkStart w:id="87" w:name="__Fieldmark__43_174396101"/>
      <w:bookmarkEnd w:id="87"/>
      <w:r>
        <w:rPr>
          <w:rFonts w:cs="Century Gothic" w:ascii="Calibri Light" w:hAnsi="Calibri Light"/>
          <w:iCs/>
          <w:sz w:val="24"/>
          <w:szCs w:val="24"/>
          <w:lang w:eastAsia="en-US"/>
        </w:rP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end"/>
      </w:r>
      <w:r>
        <w:rPr>
          <w:rFonts w:cs="Century Gothic" w:ascii="Calibri Light" w:hAnsi="Calibri Light"/>
          <w:iCs/>
          <w:sz w:val="24"/>
          <w:szCs w:val="24"/>
          <w:lang w:eastAsia="en-US"/>
        </w:rPr>
        <w:tab/>
        <w:t>You Tube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3" w:hanging="0"/>
        <w:jc w:val="both"/>
        <w:rPr>
          <w:rFonts w:ascii="Calibri Light" w:hAnsi="Calibri Light" w:cs="Century Gothic"/>
          <w:iCs/>
          <w:sz w:val="24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instrText xml:space="preserve"> FORMCHECKBOX </w:instrText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separate"/>
      </w:r>
      <w:bookmarkStart w:id="88" w:name="__Fieldmark__44_174396101"/>
      <w:bookmarkStart w:id="89" w:name="__Fieldmark__44_174396101"/>
      <w:bookmarkEnd w:id="89"/>
      <w:r>
        <w:rPr>
          <w:rFonts w:cs="Century Gothic" w:ascii="Calibri Light" w:hAnsi="Calibri Light"/>
          <w:iCs/>
          <w:sz w:val="24"/>
          <w:szCs w:val="24"/>
          <w:lang w:eastAsia="en-US"/>
        </w:rP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end"/>
      </w:r>
      <w:r>
        <w:rPr>
          <w:rFonts w:cs="Century Gothic" w:ascii="Calibri Light" w:hAnsi="Calibri Light"/>
          <w:iCs/>
          <w:sz w:val="24"/>
          <w:szCs w:val="24"/>
          <w:lang w:eastAsia="en-US"/>
        </w:rPr>
        <w:tab/>
        <w:t>Programmi RAI o altri programmi televisivi di supporto alla didattica a distanza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3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instrText xml:space="preserve"> FORMCHECKBOX </w:instrText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separate"/>
      </w:r>
      <w:bookmarkStart w:id="90" w:name="__Fieldmark__45_174396101"/>
      <w:bookmarkStart w:id="91" w:name="__Fieldmark__45_174396101"/>
      <w:bookmarkEnd w:id="91"/>
      <w:r>
        <w:rPr>
          <w:rFonts w:cs="Century Gothic" w:ascii="Calibri Light" w:hAnsi="Calibri Light"/>
          <w:iCs/>
          <w:sz w:val="24"/>
          <w:szCs w:val="24"/>
          <w:lang w:eastAsia="en-US"/>
        </w:rP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end"/>
      </w:r>
      <w:r>
        <w:rPr>
          <w:rFonts w:cs="Century Gothic" w:ascii="Calibri Light" w:hAnsi="Calibri Light"/>
          <w:iCs/>
          <w:sz w:val="24"/>
          <w:szCs w:val="24"/>
          <w:lang w:eastAsia="en-US"/>
        </w:rPr>
        <w:tab/>
        <w:t>Whatsapp o altri sistemi di messaggistica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3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instrText xml:space="preserve"> FORMCHECKBOX </w:instrText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separate"/>
      </w:r>
      <w:bookmarkStart w:id="92" w:name="__Fieldmark__46_174396101"/>
      <w:bookmarkStart w:id="93" w:name="__Fieldmark__46_174396101"/>
      <w:bookmarkEnd w:id="93"/>
      <w:r>
        <w:rPr>
          <w:rFonts w:cs="Century Gothic" w:ascii="Calibri Light" w:hAnsi="Calibri Light"/>
          <w:iCs/>
          <w:sz w:val="24"/>
          <w:szCs w:val="24"/>
          <w:lang w:eastAsia="en-US"/>
        </w:rP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end"/>
      </w:r>
      <w:r>
        <w:rPr>
          <w:rFonts w:cs="Century Gothic" w:ascii="Calibri Light" w:hAnsi="Calibri Light"/>
          <w:iCs/>
          <w:sz w:val="24"/>
          <w:szCs w:val="24"/>
          <w:lang w:eastAsia="en-US"/>
        </w:rPr>
        <w:tab/>
        <w:t>Moodle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3" w:hanging="0"/>
        <w:jc w:val="both"/>
        <w:rPr>
          <w:rFonts w:ascii="Calibri Light" w:hAnsi="Calibri Light" w:cs="Century Gothic"/>
          <w:iCs/>
          <w:sz w:val="24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instrText xml:space="preserve"> FORMCHECKBOX </w:instrText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separate"/>
      </w:r>
      <w:bookmarkStart w:id="94" w:name="__Fieldmark__47_174396101"/>
      <w:bookmarkStart w:id="95" w:name="__Fieldmark__47_174396101"/>
      <w:bookmarkEnd w:id="95"/>
      <w:r>
        <w:rPr>
          <w:rFonts w:cs="Century Gothic" w:ascii="Calibri Light" w:hAnsi="Calibri Light"/>
          <w:iCs/>
          <w:sz w:val="24"/>
          <w:szCs w:val="24"/>
          <w:lang w:eastAsia="en-US"/>
        </w:rP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end"/>
      </w:r>
      <w:r>
        <w:rPr>
          <w:rFonts w:cs="Century Gothic" w:ascii="Calibri Light" w:hAnsi="Calibri Light"/>
          <w:iCs/>
          <w:sz w:val="24"/>
          <w:szCs w:val="24"/>
          <w:lang w:eastAsia="en-US"/>
        </w:rPr>
        <w:tab/>
        <w:t>Libri – Eserciziari on line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83" w:hanging="0"/>
        <w:jc w:val="both"/>
        <w:rPr>
          <w:rFonts w:ascii="Calibri Light" w:hAnsi="Calibri Light" w:cs="Calibri Light"/>
          <w:b/>
          <w:b/>
          <w:bCs/>
          <w:spacing w:val="-1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instrText xml:space="preserve"> FORMCHECKBOX </w:instrText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separate"/>
      </w:r>
      <w:bookmarkStart w:id="96" w:name="__Fieldmark__48_174396101"/>
      <w:bookmarkStart w:id="97" w:name="__Fieldmark__48_174396101"/>
      <w:bookmarkEnd w:id="97"/>
      <w:r>
        <w:rPr>
          <w:rFonts w:cs="Century Gothic" w:ascii="Calibri Light" w:hAnsi="Calibri Light"/>
          <w:iCs/>
          <w:sz w:val="24"/>
          <w:szCs w:val="24"/>
          <w:lang w:eastAsia="en-US"/>
        </w:rPr>
      </w:r>
      <w:r>
        <w:rPr>
          <w:sz w:val="24"/>
          <w:szCs w:val="24"/>
          <w:iCs/>
          <w:rFonts w:cs="Century Gothic" w:ascii="Calibri Light" w:hAnsi="Calibri Light"/>
          <w:lang w:eastAsia="en-US"/>
        </w:rPr>
        <w:fldChar w:fldCharType="end"/>
      </w:r>
      <w:r>
        <w:rPr>
          <w:rFonts w:cs="Century Gothic" w:ascii="Calibri Light" w:hAnsi="Calibri Light"/>
          <w:iCs/>
          <w:sz w:val="24"/>
          <w:szCs w:val="24"/>
          <w:lang w:eastAsia="en-US"/>
        </w:rPr>
        <w:tab/>
        <w:t>Altro:</w:t>
      </w:r>
    </w:p>
    <w:p>
      <w:pPr>
        <w:pStyle w:val="Normal"/>
        <w:widowControl w:val="false"/>
        <w:autoSpaceDE w:val="false"/>
        <w:spacing w:before="240" w:after="120"/>
        <w:ind w:right="461" w:hanging="0"/>
        <w:jc w:val="both"/>
        <w:rPr>
          <w:rFonts w:ascii="Calibri Light" w:hAnsi="Calibri Light" w:cs="Calibri Light"/>
          <w:b/>
          <w:b/>
          <w:bCs/>
          <w:spacing w:val="-1"/>
          <w:sz w:val="24"/>
          <w:szCs w:val="24"/>
        </w:rPr>
      </w:pPr>
      <w:r>
        <w:rPr>
          <w:rFonts w:cs="Calibri Light" w:ascii="Calibri Light" w:hAnsi="Calibri Light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120"/>
        <w:ind w:right="461" w:hanging="0"/>
        <w:jc w:val="both"/>
        <w:rPr>
          <w:rFonts w:ascii="Calibri Light" w:hAnsi="Calibri Light" w:cs="Calibri Light"/>
          <w:b/>
          <w:b/>
          <w:bCs/>
          <w:spacing w:val="-1"/>
          <w:sz w:val="24"/>
          <w:szCs w:val="24"/>
        </w:rPr>
      </w:pP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>Strumenti di verifica e di valutazione: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1"/>
        <w:gridCol w:w="436"/>
        <w:gridCol w:w="1698"/>
        <w:gridCol w:w="436"/>
        <w:gridCol w:w="1461"/>
        <w:gridCol w:w="436"/>
        <w:gridCol w:w="1456"/>
        <w:gridCol w:w="436"/>
        <w:gridCol w:w="620"/>
        <w:gridCol w:w="1043"/>
      </w:tblGrid>
      <w:tr>
        <w:trPr>
          <w:trHeight w:val="567" w:hRule="exac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NUMERO DI VERIFICHE SOMMATIVE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PREVISTE PER OGNI PERIODO DIDATTICO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ve Orali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ve Scritte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ve Pratiche</w:t>
            </w:r>
          </w:p>
        </w:tc>
      </w:tr>
      <w:tr>
        <w:trPr>
          <w:trHeight w:val="291" w:hRule="exac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trutturat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emistrutturat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Calibri Light" w:ascii="Calibri Light" w:hAnsi="Calibri Light"/>
                <w:b/>
                <w:bCs/>
              </w:rPr>
              <w:t>Produzione</w:t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98" w:name="__Fieldmark__49_174396101"/>
            <w:bookmarkStart w:id="99" w:name="__Fieldmark__49_174396101"/>
            <w:bookmarkEnd w:id="9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terrogazion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00" w:name="__Fieldmark__50_174396101"/>
            <w:bookmarkStart w:id="101" w:name="__Fieldmark__50_174396101"/>
            <w:bookmarkEnd w:id="10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celta multipl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02" w:name="__Fieldmark__51_174396101"/>
            <w:bookmarkStart w:id="103" w:name="__Fieldmark__51_174396101"/>
            <w:bookmarkEnd w:id="10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rattazione sintetic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04" w:name="__Fieldmark__52_174396101"/>
            <w:bookmarkStart w:id="105" w:name="__Fieldmark__52_174396101"/>
            <w:bookmarkEnd w:id="10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alisi testo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06" w:name="__Fieldmark__53_174396101"/>
            <w:bookmarkStart w:id="107" w:name="__Fieldmark__53_174396101"/>
            <w:bookmarkEnd w:id="10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sercizi ginnici</w:t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08" w:name="__Fieldmark__54_174396101"/>
            <w:bookmarkStart w:id="109" w:name="__Fieldmark__54_174396101"/>
            <w:bookmarkEnd w:id="10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lloqui brevi e continui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10" w:name="__Fieldmark__55_174396101"/>
            <w:bookmarkStart w:id="111" w:name="__Fieldmark__55_174396101"/>
            <w:bookmarkEnd w:id="11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st V/F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12" w:name="__Fieldmark__56_174396101"/>
            <w:bookmarkStart w:id="113" w:name="__Fieldmark__56_174396101"/>
            <w:bookmarkEnd w:id="11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isposta singola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14" w:name="__Fieldmark__57_174396101"/>
            <w:bookmarkStart w:id="115" w:name="__Fieldmark__57_174396101"/>
            <w:bookmarkEnd w:id="11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ggio brev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16" w:name="__Fieldmark__58_174396101"/>
            <w:bookmarkStart w:id="117" w:name="__Fieldmark__58_174396101"/>
            <w:bookmarkEnd w:id="11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sperienze di laboratorio</w:t>
            </w:r>
          </w:p>
        </w:tc>
      </w:tr>
      <w:tr>
        <w:trPr>
          <w:trHeight w:val="647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18" w:name="__Fieldmark__59_174396101"/>
            <w:bookmarkStart w:id="119" w:name="__Fieldmark__59_174396101"/>
            <w:bookmarkEnd w:id="119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cussione individuale e/o collettiva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20" w:name="__Fieldmark__60_174396101"/>
            <w:bookmarkStart w:id="121" w:name="__Fieldmark__60_174396101"/>
            <w:bookmarkEnd w:id="12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mande a completamento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22" w:name="__Fieldmark__61_174396101"/>
            <w:bookmarkStart w:id="123" w:name="__Fieldmark__61_174396101"/>
            <w:bookmarkEnd w:id="12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st, domande, esercizi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24" w:name="__Fieldmark__62_174396101"/>
            <w:bookmarkStart w:id="125" w:name="__Fieldmark__62_174396101"/>
            <w:bookmarkEnd w:id="12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ma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26" w:name="__Fieldmark__63_174396101"/>
            <w:bookmarkStart w:id="127" w:name="__Fieldmark__63_174396101"/>
            <w:bookmarkEnd w:id="12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Elaborazioni informatiche</w:t>
            </w:r>
          </w:p>
        </w:tc>
      </w:tr>
      <w:tr>
        <w:trPr>
          <w:trHeight w:val="998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28" w:name="__Fieldmark__64_174396101"/>
            <w:bookmarkStart w:id="129" w:name="__Fieldmark__64_174396101"/>
            <w:bookmarkEnd w:id="12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tro: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30" w:name="__Fieldmark__65_174396101"/>
            <w:bookmarkStart w:id="131" w:name="__Fieldmark__65_174396101"/>
            <w:bookmarkEnd w:id="13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rrispondenz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32" w:name="__Fieldmark__66_174396101"/>
            <w:bookmarkStart w:id="133" w:name="__Fieldmark__66_174396101"/>
            <w:bookmarkEnd w:id="13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rallel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34" w:name="__Fieldmark__67_174396101"/>
            <w:bookmarkStart w:id="135" w:name="__Fieldmark__67_174396101"/>
            <w:bookmarkEnd w:id="13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mande apert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36" w:name="__Fieldmark__68_174396101"/>
            <w:bookmarkStart w:id="137" w:name="__Fieldmark__68_174396101"/>
            <w:bookmarkEnd w:id="13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tro:</w:t>
            </w:r>
          </w:p>
        </w:tc>
      </w:tr>
      <w:tr>
        <w:trPr>
          <w:trHeight w:val="902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38" w:name="__Fieldmark__69_174396101"/>
            <w:bookmarkStart w:id="139" w:name="__Fieldmark__69_174396101"/>
            <w:bookmarkEnd w:id="13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40" w:name="__Fieldmark__70_174396101"/>
            <w:bookmarkStart w:id="141" w:name="__Fieldmark__70_174396101"/>
            <w:bookmarkEnd w:id="14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Altro: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42" w:name="__Fieldmark__71_174396101"/>
            <w:bookmarkStart w:id="143" w:name="__Fieldmark__71_174396101"/>
            <w:bookmarkEnd w:id="14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tro: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44" w:name="__Fieldmark__72_174396101"/>
            <w:bookmarkStart w:id="145" w:name="__Fieldmark__72_174396101"/>
            <w:bookmarkEnd w:id="14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lazione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46" w:name="__Fieldmark__73_174396101"/>
            <w:bookmarkStart w:id="147" w:name="__Fieldmark__73_174396101"/>
            <w:bookmarkEnd w:id="14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48" w:name="__Fieldmark__74_174396101"/>
            <w:bookmarkStart w:id="149" w:name="__Fieldmark__74_174396101"/>
            <w:bookmarkEnd w:id="14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50" w:name="__Fieldmark__75_174396101"/>
            <w:bookmarkStart w:id="151" w:name="__Fieldmark__75_174396101"/>
            <w:bookmarkEnd w:id="15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52" w:name="__Fieldmark__76_174396101"/>
            <w:bookmarkStart w:id="153" w:name="__Fieldmark__76_174396101"/>
            <w:bookmarkEnd w:id="15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54" w:name="__Fieldmark__77_174396101"/>
            <w:bookmarkStart w:id="155" w:name="__Fieldmark__77_174396101"/>
            <w:bookmarkEnd w:id="15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ppe concettuali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56" w:name="__Fieldmark__78_174396101"/>
            <w:bookmarkStart w:id="157" w:name="__Fieldmark__78_174396101"/>
            <w:bookmarkEnd w:id="15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58" w:name="__Fieldmark__79_174396101"/>
            <w:bookmarkStart w:id="159" w:name="__Fieldmark__79_174396101"/>
            <w:bookmarkEnd w:id="15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60" w:name="__Fieldmark__80_174396101"/>
            <w:bookmarkStart w:id="161" w:name="__Fieldmark__80_174396101"/>
            <w:bookmarkEnd w:id="16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62" w:name="__Fieldmark__81_174396101"/>
            <w:bookmarkStart w:id="163" w:name="__Fieldmark__81_174396101"/>
            <w:bookmarkEnd w:id="16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64" w:name="__Fieldmark__82_174396101"/>
            <w:bookmarkStart w:id="165" w:name="__Fieldmark__82_174396101"/>
            <w:bookmarkEnd w:id="165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soluzione esercizi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66" w:name="__Fieldmark__83_174396101"/>
            <w:bookmarkStart w:id="167" w:name="__Fieldmark__83_174396101"/>
            <w:bookmarkEnd w:id="167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-85" w:hanging="0"/>
        <w:jc w:val="both"/>
        <w:rPr>
          <w:rFonts w:ascii="Calibri Light" w:hAnsi="Calibri Light" w:eastAsia="Lucida Sans Unicode" w:cs="Calibri Light"/>
          <w:b/>
          <w:b/>
          <w:color w:val="FFFFFF"/>
          <w:kern w:val="2"/>
          <w:sz w:val="24"/>
          <w:szCs w:val="24"/>
        </w:rPr>
      </w:pPr>
      <w:r>
        <w:rPr>
          <w:rFonts w:eastAsia="Lucida Sans Unicode" w:cs="Calibri Light" w:ascii="Calibri Light" w:hAnsi="Calibri Light"/>
          <w:b/>
          <w:color w:val="FFFFFF"/>
          <w:kern w:val="2"/>
          <w:sz w:val="24"/>
          <w:szCs w:val="24"/>
        </w:rPr>
        <w:t>La valutazione espressa con votazione decimale, sarà quantificata secondo i parametri indicati nella tabella di seguito allegata che esplicita gli elementi costitutivi della votazione e garantisce omogeneità e chiarezza di procedure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276"/>
        <w:gridCol w:w="1859"/>
        <w:gridCol w:w="1290"/>
      </w:tblGrid>
      <w:tr>
        <w:trPr>
          <w:trHeight w:val="454" w:hRule="exac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 Light" w:ascii="Calibri Light" w:hAnsi="Calibri Light"/>
                <w:b/>
                <w:color w:val="FFFFFF"/>
                <w:kern w:val="2"/>
                <w:sz w:val="24"/>
                <w:szCs w:val="24"/>
              </w:rPr>
              <w:t>GRIGLIA DI VALUTAZIO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4"/>
                <w:szCs w:val="24"/>
              </w:rPr>
              <w:t>Descrizione dei Liv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</w:rPr>
            </w:pPr>
            <w:r>
              <w:rPr>
                <w:rFonts w:eastAsia="Lucida Sans Unicode" w:cs="Calibri Light" w:ascii="Calibri Light" w:hAnsi="Calibri Light"/>
                <w:kern w:val="2"/>
              </w:rPr>
              <w:t>Giudizi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</w:rPr>
            </w:pPr>
            <w:r>
              <w:rPr>
                <w:rFonts w:eastAsia="Lucida Sans Unicode" w:cs="Calibri Light" w:ascii="Calibri Light" w:hAnsi="Calibri Light"/>
                <w:kern w:val="2"/>
              </w:rPr>
              <w:t>Sinte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kern w:val="2"/>
              </w:rPr>
              <w:t>Voto [decimi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4"/>
                <w:szCs w:val="24"/>
              </w:rPr>
              <w:t>Fa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4"/>
                <w:szCs w:val="24"/>
              </w:rPr>
              <w:t>Livello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 xml:space="preserve">Obiettivi raggiunti in modo esauriente e molto sicur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Complete autonomia e 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Eccell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1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Approfondiment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  <w:t>AVANZAT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 xml:space="preserve">Obiettivi raggiunti in modo ampio e sicur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ttime autonomia e 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9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biettivi raggiunti in modo completo e organ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Buona autonomia e 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Dist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8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  <w:t>INTERMED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biettivi raggiunti in modo adegua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Discreta autonomia e adeguata 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7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Consolidamento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biettivi raggiunti in modo 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Calibri Light" w:cs="Calibri Light" w:ascii="Calibri Light" w:hAnsi="Calibri Light"/>
                <w:i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Autonomia incerta e sufficiente 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  <w:t>DI BAS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biettivi raggiunti in modo parziale ed incer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Scarsa autonomia e sufficiente respons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Insufficiente-medioc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Recupero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  <w:t>NON RAGGIUNT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biettivi raggiunti in modo frammentario e superfic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 xml:space="preserve">Scarse autonomia e responsabilit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Sca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Calibri Light" w:hAnsi="Calibri Light" w:eastAsia="Lucida Sans Unicode" w:cs="Calibri Light"/>
                <w:b/>
                <w:b/>
                <w:kern w:val="2"/>
              </w:rPr>
            </w:pPr>
            <w:r>
              <w:rPr>
                <w:rFonts w:eastAsia="Lucida Sans Unicode" w:cs="Calibri Light" w:ascii="Calibri Light" w:hAnsi="Calibri Light"/>
                <w:i/>
                <w:kern w:val="2"/>
                <w:sz w:val="18"/>
                <w:szCs w:val="18"/>
              </w:rPr>
              <w:t>Obiettivi mancati in modo quasi 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</w:rPr>
              <w:t>Molto sca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b/>
                <w:kern w:val="2"/>
                <w:sz w:val="24"/>
                <w:szCs w:val="24"/>
              </w:rPr>
              <w:t>1-2-3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 Light" w:hAnsi="Calibri Light" w:eastAsia="Lucida Sans Unicode" w:cs="Calibri Light"/>
                <w:kern w:val="2"/>
                <w:sz w:val="20"/>
                <w:szCs w:val="20"/>
              </w:rPr>
            </w:pPr>
            <w:r>
              <w:rPr>
                <w:rFonts w:eastAsia="Lucida Sans Unicode" w:cs="Calibri Light" w:ascii="Calibri Light" w:hAnsi="Calibri Ligh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Calibri Light" w:hAnsi="Calibri Light" w:eastAsia="Bookman Old Style" w:cs="Calibri Light"/>
          <w:b/>
          <w:b/>
          <w:bCs/>
          <w:color w:val="FFFFFF"/>
          <w:kern w:val="2"/>
          <w:sz w:val="20"/>
          <w:szCs w:val="20"/>
        </w:rPr>
      </w:pPr>
      <w:r>
        <w:rPr>
          <w:rFonts w:eastAsia="Bookman Old Style" w:cs="Calibri Light" w:ascii="Calibri Light" w:hAnsi="Calibri Light"/>
          <w:b/>
          <w:bCs/>
          <w:color w:val="FFFFFF"/>
          <w:kern w:val="2"/>
          <w:sz w:val="20"/>
          <w:szCs w:val="20"/>
        </w:rPr>
        <w:t>AZIONI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261"/>
      </w:tblGrid>
      <w:tr>
        <w:trPr/>
        <w:tc>
          <w:tcPr>
            <w:tcW w:w="3402" w:type="dxa"/>
            <w:tcBorders/>
            <w:shd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color w:val="FFFFFF"/>
                <w:sz w:val="20"/>
                <w:szCs w:val="20"/>
              </w:rPr>
              <w:t>APPROFONDIMENTO</w:t>
            </w:r>
          </w:p>
        </w:tc>
        <w:tc>
          <w:tcPr>
            <w:tcW w:w="3402" w:type="dxa"/>
            <w:tcBorders/>
            <w:shd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color w:val="FFFFFF"/>
                <w:sz w:val="20"/>
                <w:szCs w:val="20"/>
              </w:rPr>
              <w:t>CONSOLIDAMENTO</w:t>
            </w:r>
          </w:p>
        </w:tc>
        <w:tc>
          <w:tcPr>
            <w:tcW w:w="3261" w:type="dxa"/>
            <w:tcBorders/>
            <w:shd w:fill="FF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 Light" w:hAnsi="Calibri Light" w:eastAsia="Bookman Old Style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/>
                <w:bCs/>
                <w:color w:val="FFFFFF"/>
                <w:sz w:val="20"/>
                <w:szCs w:val="20"/>
              </w:rPr>
              <w:t>RECUPERO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 xml:space="preserve">Approfondimento, rielaborazione e problematizzazione dei contenut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Affidamento di incarichi, impegni e/o di coordinament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Affinamento delle tecniche specifiche per le diverse fasi dello studio individua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Ricerche individuali e/o di grupp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Impulso allo spirito creativo e alla creatività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Problem solvin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Potenziare il metodo di lavoro,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Rinforzo delle tecniche specifiche per le diverse fasi dello studio individu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Attività guidate a crescente livello di difficol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Esercitazioni di fissazione delle conoscen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Inserimento in gruppi motivat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Assiduo controllo dell’apprendimento, con frequenti verifiche e richiam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 xml:space="preserve">Differenziazione dell’approccio metodologic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Adattamento dei tempi e dei metodi ai contenuti disciplin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Studio assistito in classe (sotto la guida di un compagno o docent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Diversificazione/ adattamento dei contenuti disciplina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Assiduo controllo dell’apprendimento con frequenti verifiche e richi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Coinvolgimento in attività di grupp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/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Rinforzo delle tecniche specifiche per le diverse fasi dello studio individu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Valorizzazione dell’ordine e della precisione nell’esecuzione dei lavo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 xml:space="preserve">Affidamento di compiti a crescente livello di difficoltà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4" w:right="71" w:hanging="142"/>
              <w:jc w:val="both"/>
              <w:rPr>
                <w:rFonts w:ascii="Calibri Light" w:hAnsi="Calibri Light" w:eastAsia="Bookman Old Style" w:cs="Calibri Light"/>
                <w:sz w:val="18"/>
                <w:szCs w:val="18"/>
              </w:rPr>
            </w:pPr>
            <w:r>
              <w:rPr>
                <w:rFonts w:eastAsia="Bookman Old Style" w:cs="Calibri Light" w:ascii="Calibri Light" w:hAnsi="Calibri Light"/>
                <w:sz w:val="18"/>
                <w:szCs w:val="18"/>
              </w:rPr>
              <w:t>Gratificazioni</w:t>
            </w:r>
          </w:p>
        </w:tc>
      </w:tr>
    </w:tbl>
    <w:p>
      <w:pPr>
        <w:pStyle w:val="Normal"/>
        <w:widowControl w:val="false"/>
        <w:spacing w:lineRule="auto" w:line="240" w:before="120" w:after="0"/>
        <w:ind w:right="-85" w:hanging="0"/>
        <w:jc w:val="both"/>
        <w:rPr>
          <w:rFonts w:ascii="Calibri Light" w:hAnsi="Calibri Light" w:eastAsia="Lucida Sans Unicode" w:cs="Calibri Light"/>
          <w:b/>
          <w:b/>
          <w:kern w:val="2"/>
        </w:rPr>
      </w:pPr>
      <w:r>
        <w:rPr>
          <w:rFonts w:eastAsia="Lucida Sans Unicode" w:cs="Calibri Light" w:ascii="Calibri Light" w:hAnsi="Calibri Light"/>
          <w:kern w:val="2"/>
        </w:rPr>
        <w:t xml:space="preserve">Gli interventi di </w:t>
      </w:r>
      <w:r>
        <w:rPr>
          <w:rFonts w:eastAsia="Lucida Sans Unicode" w:cs="Calibri Light" w:ascii="Calibri Light" w:hAnsi="Calibri Light"/>
          <w:b/>
          <w:kern w:val="2"/>
        </w:rPr>
        <w:t>recupero</w:t>
      </w:r>
      <w:r>
        <w:rPr>
          <w:rFonts w:eastAsia="Lucida Sans Unicode" w:cs="Calibri Light" w:ascii="Calibri Light" w:hAnsi="Calibri Light"/>
          <w:kern w:val="2"/>
        </w:rPr>
        <w:t xml:space="preserve"> verranno effettu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120" w:after="0"/>
        <w:ind w:left="720" w:right="-85" w:hanging="360"/>
        <w:jc w:val="both"/>
        <w:rPr>
          <w:rFonts w:ascii="Calibri Light" w:hAnsi="Calibri Light" w:eastAsia="Lucida Sans Unicode" w:cs="Calibri Light"/>
          <w:bCs/>
          <w:kern w:val="2"/>
        </w:rPr>
      </w:pPr>
      <w:r>
        <w:rPr>
          <w:rFonts w:eastAsia="Lucida Sans Unicode" w:cs="Calibri Light" w:ascii="Calibri Light" w:hAnsi="Calibri Light"/>
          <w:bCs/>
          <w:kern w:val="2"/>
        </w:rPr>
        <w:t xml:space="preserve">Nell’ambito della programmazione e delle ore curricolari di ogni disciplina, in cui saranno organizzate attività individualizzate, o per gruppi di livell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right="-85" w:hanging="360"/>
        <w:jc w:val="both"/>
        <w:rPr>
          <w:rFonts w:ascii="Calibri Light" w:hAnsi="Calibri Light" w:eastAsia="Lucida Sans Unicode" w:cs="Calibri Light"/>
          <w:bCs/>
          <w:kern w:val="2"/>
        </w:rPr>
      </w:pPr>
      <w:r>
        <w:rPr>
          <w:rFonts w:eastAsia="Lucida Sans Unicode" w:cs="Calibri Light" w:ascii="Calibri Light" w:hAnsi="Calibri Light"/>
          <w:bCs/>
          <w:kern w:val="2"/>
        </w:rPr>
        <w:t xml:space="preserve">Nell’ambito delle attività di laboratorio, in cui la classe potrà più facilmente essere divisa in gruppi, per il recupero di abilità trasversali, come l’ascolto e l’osservazione. </w:t>
      </w:r>
    </w:p>
    <w:p>
      <w:pPr>
        <w:pStyle w:val="Normal"/>
        <w:widowControl w:val="false"/>
        <w:spacing w:lineRule="auto" w:line="240" w:before="120" w:after="0"/>
        <w:ind w:right="-85" w:hanging="0"/>
        <w:jc w:val="both"/>
        <w:rPr>
          <w:rFonts w:ascii="Calibri Light" w:hAnsi="Calibri Light" w:eastAsia="Lucida Sans Unicode" w:cs="Calibri Light"/>
          <w:b/>
          <w:b/>
          <w:kern w:val="2"/>
        </w:rPr>
      </w:pPr>
      <w:r>
        <w:rPr>
          <w:rFonts w:eastAsia="Lucida Sans Unicode" w:cs="Calibri Light" w:ascii="Calibri Light" w:hAnsi="Calibri Light"/>
          <w:kern w:val="2"/>
        </w:rPr>
        <w:t xml:space="preserve">Gli interventi di </w:t>
      </w:r>
      <w:r>
        <w:rPr>
          <w:rFonts w:eastAsia="Lucida Sans Unicode" w:cs="Calibri Light" w:ascii="Calibri Light" w:hAnsi="Calibri Light"/>
          <w:b/>
          <w:kern w:val="2"/>
        </w:rPr>
        <w:t>approfondimento</w:t>
      </w:r>
      <w:r>
        <w:rPr>
          <w:rFonts w:eastAsia="Lucida Sans Unicode" w:cs="Calibri Light" w:ascii="Calibri Light" w:hAnsi="Calibri Light"/>
          <w:kern w:val="2"/>
        </w:rPr>
        <w:t xml:space="preserve"> verranno effettu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720" w:right="-85" w:hanging="360"/>
        <w:jc w:val="both"/>
        <w:rPr>
          <w:rFonts w:ascii="Calibri Light" w:hAnsi="Calibri Light" w:eastAsia="Lucida Sans Unicode" w:cs="Calibri Light"/>
          <w:bCs/>
          <w:kern w:val="2"/>
        </w:rPr>
      </w:pPr>
      <w:r>
        <w:rPr>
          <w:rFonts w:eastAsia="Lucida Sans Unicode" w:cs="Calibri Light" w:ascii="Calibri Light" w:hAnsi="Calibri Light"/>
          <w:bCs/>
          <w:kern w:val="2"/>
        </w:rPr>
        <w:t>Nell’ambito delle uscite e visite di istruzione programmate dal Consigli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20" w:right="-85" w:hanging="360"/>
        <w:jc w:val="both"/>
        <w:rPr>
          <w:rFonts w:ascii="Calibri Light" w:hAnsi="Calibri Light" w:cs="Calibri Light"/>
          <w:bCs/>
          <w:spacing w:val="-1"/>
          <w:sz w:val="24"/>
          <w:szCs w:val="24"/>
        </w:rPr>
      </w:pPr>
      <w:r>
        <w:rPr>
          <w:rFonts w:eastAsia="Lucida Sans Unicode" w:cs="Calibri Light" w:ascii="Calibri Light" w:hAnsi="Calibri Light"/>
          <w:bCs/>
          <w:kern w:val="2"/>
        </w:rPr>
        <w:t xml:space="preserve">Nell’ambito di tutte le attività di laboratorio. </w:t>
      </w:r>
      <w:r>
        <w:br w:type="page"/>
      </w:r>
    </w:p>
    <w:p>
      <w:pPr>
        <w:pStyle w:val="Normal"/>
        <w:widowControl w:val="false"/>
        <w:autoSpaceDE w:val="false"/>
        <w:spacing w:lineRule="exact" w:line="300" w:before="240" w:after="120"/>
        <w:ind w:right="-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pacing w:val="-1"/>
          <w:sz w:val="24"/>
          <w:szCs w:val="24"/>
        </w:rPr>
        <w:t xml:space="preserve">Attività di recupero, di sostegno, di approfondimento e modalità di effettuazione: </w:t>
      </w:r>
    </w:p>
    <w:tbl>
      <w:tblPr>
        <w:tblW w:w="1008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36"/>
        <w:gridCol w:w="619"/>
        <w:gridCol w:w="2924"/>
        <w:gridCol w:w="708"/>
        <w:gridCol w:w="258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autoSpaceDE w:val="false"/>
              <w:spacing w:lineRule="exact" w:line="300" w:before="0" w:after="0"/>
              <w:ind w:right="-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cuper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autoSpaceDE w:val="false"/>
              <w:spacing w:lineRule="exact" w:line="300" w:before="0" w:after="0"/>
              <w:ind w:right="-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profondiment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autoSpaceDE w:val="false"/>
              <w:spacing w:lineRule="exact" w:line="300" w:before="0" w:after="0"/>
              <w:ind w:right="-2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tegrative</w:t>
            </w:r>
          </w:p>
        </w:tc>
      </w:tr>
      <w:tr>
        <w:trPr>
          <w:trHeight w:val="34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68" w:name="__Fieldmark__84_174396101"/>
            <w:bookmarkStart w:id="169" w:name="__Fieldmark__84_174396101"/>
            <w:bookmarkEnd w:id="16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cupero in itiner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70" w:name="__Fieldmark__85_174396101"/>
            <w:bookmarkStart w:id="171" w:name="__Fieldmark__85_174396101"/>
            <w:bookmarkEnd w:id="17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vori multidisciplin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72" w:name="__Fieldmark__86_174396101"/>
            <w:bookmarkStart w:id="173" w:name="__Fieldmark__86_174396101"/>
            <w:bookmarkEnd w:id="17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teatrali</w:t>
            </w:r>
          </w:p>
        </w:tc>
      </w:tr>
      <w:tr>
        <w:trPr>
          <w:trHeight w:val="340" w:hRule="exac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74" w:name="__Fieldmark__87_174396101"/>
            <w:bookmarkStart w:id="175" w:name="__Fieldmark__87_174396101"/>
            <w:bookmarkEnd w:id="175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rsi disciplinar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76" w:name="__Fieldmark__88_174396101"/>
            <w:bookmarkStart w:id="177" w:name="__Fieldmark__88_174396101"/>
            <w:bookmarkEnd w:id="177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rea di Progetto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78" w:name="__Fieldmark__89_174396101"/>
            <w:bookmarkStart w:id="179" w:name="__Fieldmark__89_174396101"/>
            <w:bookmarkEnd w:id="17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di orientamento</w:t>
            </w:r>
          </w:p>
        </w:tc>
      </w:tr>
      <w:tr>
        <w:trPr>
          <w:trHeight w:val="454" w:hRule="exac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80" w:name="__Fieldmark__90_174396101"/>
            <w:bookmarkStart w:id="181" w:name="__Fieldmark__90_174396101"/>
            <w:bookmarkEnd w:id="181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utor d’aul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82" w:name="__Fieldmark__91_174396101"/>
            <w:bookmarkStart w:id="183" w:name="__Fieldmark__91_174396101"/>
            <w:bookmarkEnd w:id="18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pprofondimenti da parte dei singoli docenti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84" w:name="__Fieldmark__92_174396101"/>
            <w:bookmarkStart w:id="185" w:name="__Fieldmark__92_174396101"/>
            <w:bookmarkEnd w:id="185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tività sportive</w:t>
            </w:r>
          </w:p>
        </w:tc>
      </w:tr>
      <w:tr>
        <w:trPr>
          <w:trHeight w:val="499" w:hRule="exac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86" w:name="__Fieldmark__93_174396101"/>
            <w:bookmarkStart w:id="187" w:name="__Fieldmark__93_174396101"/>
            <w:bookmarkEnd w:id="187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Sportelli didattici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88" w:name="__Fieldmark__94_174396101"/>
            <w:bookmarkStart w:id="189" w:name="__Fieldmark__94_174396101"/>
            <w:bookmarkEnd w:id="18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: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90" w:name="__Fieldmark__95_174396101"/>
            <w:bookmarkStart w:id="191" w:name="__Fieldmark__95_174396101"/>
            <w:bookmarkEnd w:id="191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site guidate</w:t>
            </w:r>
          </w:p>
        </w:tc>
      </w:tr>
      <w:tr>
        <w:trPr>
          <w:trHeight w:val="340" w:hRule="exac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Century Gothic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Century Gothic"/>
              </w:rPr>
              <w:fldChar w:fldCharType="separate"/>
            </w:r>
            <w:bookmarkStart w:id="192" w:name="__Fieldmark__96_174396101"/>
            <w:bookmarkStart w:id="193" w:name="__Fieldmark__96_174396101"/>
            <w:bookmarkEnd w:id="193"/>
            <w:r/>
            <w:r>
              <w:rPr>
                <w:sz w:val="18"/>
                <w:i/>
                <w:szCs w:val="18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8"/>
                <w:szCs w:val="18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ausa didattica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94" w:name="__Fieldmark__97_174396101"/>
            <w:bookmarkStart w:id="195" w:name="__Fieldmark__97_174396101"/>
            <w:bookmarkEnd w:id="195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96" w:name="__Fieldmark__98_174396101"/>
            <w:bookmarkStart w:id="197" w:name="__Fieldmark__98_174396101"/>
            <w:bookmarkEnd w:id="197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ge aziendali</w:t>
            </w:r>
          </w:p>
        </w:tc>
      </w:tr>
      <w:tr>
        <w:trPr>
          <w:trHeight w:val="340" w:hRule="exact"/>
        </w:trPr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198" w:name="__Fieldmark__99_174396101"/>
            <w:bookmarkStart w:id="199" w:name="__Fieldmark__99_174396101"/>
            <w:bookmarkEnd w:id="19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: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200" w:name="__Fieldmark__100_174396101"/>
            <w:bookmarkStart w:id="201" w:name="__Fieldmark__100_174396101"/>
            <w:bookmarkEnd w:id="201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202" w:name="__Fieldmark__101_174396101"/>
            <w:bookmarkStart w:id="203" w:name="__Fieldmark__101_174396101"/>
            <w:bookmarkEnd w:id="203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iaggi di Istruzione</w:t>
            </w:r>
          </w:p>
        </w:tc>
      </w:tr>
      <w:tr>
        <w:trPr>
          <w:trHeight w:val="34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204" w:name="__Fieldmark__102_174396101"/>
            <w:bookmarkStart w:id="205" w:name="__Fieldmark__102_174396101"/>
            <w:bookmarkEnd w:id="205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206" w:name="__Fieldmark__103_174396101"/>
            <w:bookmarkStart w:id="207" w:name="__Fieldmark__103_174396101"/>
            <w:bookmarkEnd w:id="207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-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/>
              </w:rPr>
              <w:fldChar w:fldCharType="separate"/>
            </w:r>
            <w:bookmarkStart w:id="208" w:name="__Fieldmark__104_174396101"/>
            <w:bookmarkStart w:id="209" w:name="__Fieldmark__104_174396101"/>
            <w:bookmarkEnd w:id="209"/>
            <w:r/>
            <w:r>
              <w:rPr>
                <w:sz w:val="16"/>
                <w:i/>
                <w:szCs w:val="16"/>
                <w:iCs/>
                <w:rFonts w:cs="Century Gothic"/>
              </w:rPr>
              <w:fldChar w:fldCharType="end"/>
            </w:r>
            <w:r>
              <w:rPr>
                <w:rFonts w:cs="Century Gothic"/>
                <w:i/>
                <w:iCs/>
                <w:sz w:val="16"/>
                <w:szCs w:val="16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lternanza Scuola-Lavoro</w:t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240" w:after="120"/>
        <w:ind w:left="284" w:right="341" w:hanging="284"/>
        <w:jc w:val="both"/>
        <w:rPr>
          <w:rFonts w:ascii="Calibri Light" w:hAnsi="Calibri Light" w:cs="Calibri Light"/>
          <w:b/>
          <w:b/>
          <w:bCs/>
          <w:spacing w:val="-1"/>
          <w:position w:val="2"/>
          <w:sz w:val="24"/>
          <w:szCs w:val="24"/>
        </w:rPr>
      </w:pPr>
      <w:r>
        <w:rPr>
          <w:rFonts w:cs="Calibri Light" w:ascii="Calibri Light" w:hAnsi="Calibri Light"/>
          <w:b/>
          <w:bCs/>
          <w:spacing w:val="-1"/>
          <w:position w:val="2"/>
          <w:sz w:val="24"/>
          <w:szCs w:val="24"/>
        </w:rPr>
        <w:t>Eventuali percorsi pluridisciplinari: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49"/>
        <w:gridCol w:w="2835"/>
        <w:gridCol w:w="205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crotematic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right="-5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scipline Coin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gomento Tratta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9" w:before="120" w:after="120"/>
              <w:ind w:right="34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20" w:after="120"/>
              <w:ind w:right="34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20" w:after="120"/>
              <w:ind w:right="34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20" w:after="120"/>
              <w:ind w:right="34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120" w:after="120"/>
              <w:ind w:right="341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120" w:after="0"/>
        <w:ind w:left="284" w:right="341" w:hanging="284"/>
        <w:jc w:val="both"/>
        <w:rPr>
          <w:rFonts w:ascii="Calibri Light" w:hAnsi="Calibri Light" w:cs="Calibri Light"/>
          <w:b/>
          <w:b/>
          <w:bCs/>
          <w:spacing w:val="-1"/>
          <w:position w:val="2"/>
        </w:rPr>
      </w:pPr>
      <w:r>
        <w:rPr>
          <w:rFonts w:cs="Calibri Light" w:ascii="Calibri Light" w:hAnsi="Calibri Light"/>
          <w:b/>
          <w:bCs/>
          <w:spacing w:val="-1"/>
          <w:position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cs="Calibri Light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§ 8.3.4</w:t>
              <w:tab/>
            </w: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</w:rPr>
              <w:t>Riesame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 xml:space="preserve"> della progettazione e dello sviluppo </w:t>
            </w:r>
            <w:r>
              <w:rPr>
                <w:rFonts w:cs="Calibri Light" w:ascii="Calibri Light" w:hAnsi="Calibri Light"/>
                <w:i/>
                <w:spacing w:val="-1"/>
                <w:sz w:val="18"/>
                <w:szCs w:val="18"/>
              </w:rPr>
              <w:t>(riferimento norma UNI EN ISO 9001:2015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Effettuato riesame sistematico della programmazione disciplinare, in accordo con quanto pianificato, al fine d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</w:rPr>
              <w:t>Valutare la capacità dei risultati di ottemperare ai requisit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Calibri Light" w:hAnsi="Calibri Light" w:cs="Calibri Light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</w:rPr>
              <w:t>Individuare tutti i problemi e proporre le azioni necessari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cs="Calibri Light"/>
                <w:spacing w:val="-1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Il riesame ha visto coinvolti i docenti della disciplina in accordo ai dettami forniti dalla programmazione del Consiglio di Classe e di Dipartimento nelle fasi di svolgimento. La presente registrazione dei risultati e delle eventuali azioni necessarie sono conservate e costituiscono la informazione documentata richiesta dalla norma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 xml:space="preserve">ESITO DEL RIESAME       POSITIVO    </w:t>
            </w:r>
            <w:r>
              <w:rPr>
                <w:rFonts w:cs="Wingdings" w:ascii="Wingdings" w:hAnsi="Wingdings"/>
                <w:spacing w:val="-1"/>
                <w:sz w:val="24"/>
                <w:szCs w:val="24"/>
              </w:rPr>
              <w:t></w:t>
            </w:r>
            <w:r>
              <w:rPr>
                <w:rFonts w:cs="Calibri Light" w:ascii="Calibri Light" w:hAnsi="Calibri Light"/>
                <w:spacing w:val="-1"/>
                <w:sz w:val="24"/>
                <w:szCs w:val="24"/>
              </w:rPr>
              <w:t xml:space="preserve">     NEGATIVO    </w:t>
            </w:r>
            <w:r>
              <w:rPr>
                <w:rFonts w:cs="Wingdings" w:ascii="Wingdings" w:hAnsi="Wingdings"/>
                <w:spacing w:val="-1"/>
                <w:sz w:val="24"/>
                <w:szCs w:val="24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TextBody"/>
              <w:spacing w:before="120" w:after="120"/>
              <w:rPr>
                <w:rFonts w:ascii="Calibri Light" w:hAnsi="Calibri Light" w:cs="Calibri Light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  <w:lang w:val="it-IT"/>
              </w:rPr>
              <w:t>§ 8.3.4</w:t>
              <w:tab/>
            </w: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  <w:lang w:val="it-IT"/>
              </w:rPr>
              <w:t>Verifica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  <w:lang w:val="it-IT"/>
              </w:rPr>
              <w:t xml:space="preserve"> della progettazione e dello sviluppo </w:t>
            </w:r>
            <w:r>
              <w:rPr>
                <w:rFonts w:cs="Calibri Light" w:ascii="Calibri Light" w:hAnsi="Calibri Light"/>
                <w:i/>
                <w:spacing w:val="-1"/>
                <w:sz w:val="18"/>
                <w:szCs w:val="18"/>
                <w:lang w:val="it-IT"/>
              </w:rPr>
              <w:t>(riferimento norma UNI EN ISO 9001:2015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libri Light" w:hAnsi="Calibri Light" w:cs="Calibri Light"/>
                <w:b/>
                <w:b/>
                <w:color w:val="FF0000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Effettuata verifica, in accordo con quanto pianificato, per assicurare che gli elementi in uscita dalla programmazione siano compatibili con i relativi requisiti in ingresso. A tale verifica hanno preso parte tutte i docenti della disciplina nelle fasi di progettazione e di sviluppo oggetto della verifica. La presente registrazione dei risultati e delle eventuali azioni necessarie sono conservate e costituiscono la informazione documentata richiesta dalla norm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0000"/>
                <w:spacing w:val="-1"/>
                <w:sz w:val="20"/>
                <w:szCs w:val="20"/>
              </w:rPr>
              <w:t>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ORINO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_/     /___</w:t>
      </w:r>
      <w:r>
        <w:rPr>
          <w:rFonts w:cs="Calibri Light" w:ascii="Calibri Light" w:hAnsi="Calibri Light"/>
          <w:sz w:val="20"/>
          <w:szCs w:val="20"/>
        </w:rPr>
        <w:tab/>
        <w:tab/>
        <w:tab/>
        <w:tab/>
        <w:t xml:space="preserve">    </w:t>
        <w:tab/>
        <w:tab/>
        <w:tab/>
        <w:t xml:space="preserve">                    Il Docente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                                    </w:t>
        <w:tab/>
        <w:tab/>
        <w:tab/>
        <w:tab/>
        <w:t xml:space="preserve">     </w:t>
        <w:tab/>
        <w:t xml:space="preserve">       </w:t>
      </w:r>
      <w:bookmarkStart w:id="210" w:name="_GoBack"/>
      <w:bookmarkEnd w:id="210"/>
      <w:r>
        <w:rPr>
          <w:rFonts w:cs="Calibri Light" w:ascii="Calibri Light" w:hAnsi="Calibri Light"/>
          <w:sz w:val="20"/>
          <w:szCs w:val="20"/>
        </w:rPr>
        <w:t>Prof./ssa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1000" w:gutter="0" w:header="720" w:top="100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alibri Light"/>
          <w:b/>
          <w:b/>
          <w:bCs/>
          <w:i/>
          <w:i/>
          <w:color w:val="FF0000"/>
          <w:spacing w:val="-1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FF0000"/>
          <w:spacing w:val="-1"/>
          <w:sz w:val="20"/>
          <w:szCs w:val="20"/>
        </w:rPr>
        <w:t>N.B compilazione a cura del DG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" w:hAnsi="Calibri Light" w:cs="Calibri Light"/>
                <w:spacing w:val="-1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>§ 8.3.4</w:t>
              <w:tab/>
            </w:r>
            <w:r>
              <w:rPr>
                <w:rFonts w:cs="Calibri Light" w:ascii="Calibri Light" w:hAnsi="Calibri Light"/>
                <w:b/>
                <w:spacing w:val="-1"/>
                <w:sz w:val="20"/>
                <w:szCs w:val="20"/>
              </w:rPr>
              <w:t>Validazione</w:t>
            </w: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 xml:space="preserve"> della progettazione e dello sviluppo </w:t>
            </w:r>
            <w:r>
              <w:rPr>
                <w:rFonts w:cs="Calibri Light" w:ascii="Calibri Light" w:hAnsi="Calibri Light"/>
                <w:i/>
                <w:spacing w:val="-1"/>
                <w:sz w:val="18"/>
                <w:szCs w:val="18"/>
              </w:rPr>
              <w:t>(riferimento norma UNI EN ISO 9001:2015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" w:ascii="Calibri Light" w:hAnsi="Calibri Light"/>
                <w:spacing w:val="-1"/>
                <w:sz w:val="20"/>
                <w:szCs w:val="20"/>
              </w:rPr>
              <w:t xml:space="preserve">Effettuata la validazione della progettazione e dello sviluppo in accordo con quanto pianificato per assicurare che il risultato ottenuto dalla progettazione e dallo sviluppo sia in grado di soddisfare i requisiti per l’applicazione specificata o, dove conosciuta, per quella prevista. La validazione è avvenuta prima della consegna e/o della relativa utilizzazione. La presente registrazione dei risultati e delle eventuali azioni necessarie sono conservate e costituiscono la informazione documentata richiesta dalla norma.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>TORINO ___/___/____</w:t>
        <w:tab/>
        <w:tab/>
        <w:tab/>
        <w:tab/>
        <w:t xml:space="preserve">    </w:t>
        <w:tab/>
        <w:tab/>
        <w:tab/>
        <w:t xml:space="preserve">        Il Dirigente Scolastico</w:t>
      </w:r>
    </w:p>
    <w:p>
      <w:pPr>
        <w:pStyle w:val="Normal"/>
        <w:widowControl w:val="false"/>
        <w:autoSpaceDE w:val="false"/>
        <w:spacing w:lineRule="exact" w:line="200" w:before="0" w:after="0"/>
        <w:ind w:left="5760" w:firstLine="72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  <w:sz w:val="18"/>
          <w:szCs w:val="18"/>
        </w:rPr>
        <w:t>(Prof.ssa Anna Rosaria Toma)</w:t>
      </w:r>
    </w:p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</w:rPr>
      </w:pPr>
      <w:r>
        <w:rPr>
          <w:rFonts w:cs="Calibri Light" w:ascii="Calibri Light" w:hAnsi="Calibri Light"/>
          <w:sz w:val="20"/>
          <w:szCs w:val="20"/>
        </w:rPr>
        <w:tab/>
        <w:tab/>
        <w:t xml:space="preserve">                                     </w:t>
        <w:tab/>
        <w:tab/>
        <w:tab/>
        <w:tab/>
        <w:t xml:space="preserve">            _______________________________</w:t>
      </w:r>
    </w:p>
    <w:p>
      <w:pPr>
        <w:sectPr>
          <w:type w:val="continuous"/>
          <w:pgSz w:w="11906" w:h="16838"/>
          <w:pgMar w:left="920" w:right="1000" w:gutter="0" w:header="720" w:top="1000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426" w:right="461" w:hanging="0"/>
        <w:jc w:val="both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pacing w:val="-1"/>
        </w:rPr>
      </w:pPr>
      <w:r>
        <w:rPr>
          <w:rFonts w:cs="Century Gothic" w:ascii="Century Gothic" w:hAnsi="Century Gothic"/>
          <w:b/>
          <w:bCs/>
          <w:spacing w:val="-1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20" w:right="1000" w:gutter="0" w:header="720" w:top="1000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3686"/>
      <w:gridCol w:w="993"/>
      <w:gridCol w:w="1447"/>
    </w:tblGrid>
    <w:tr>
      <w:trPr>
        <w:trHeight w:val="27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51" w:hanging="108"/>
            <w:jc w:val="center"/>
            <w:rPr>
              <w:rFonts w:cs="Times New Roman"/>
              <w:b/>
              <w:b/>
              <w:i/>
              <w:i/>
              <w:smallCaps/>
              <w:sz w:val="12"/>
              <w:szCs w:val="12"/>
            </w:rPr>
          </w:pPr>
          <w:r>
            <w:rPr>
              <w:rFonts w:cs="Century Gothic" w:ascii="Century Gothic" w:hAnsi="Century Gothic"/>
              <w:sz w:val="16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DBDB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  <w:smallCaps/>
              <w:sz w:val="10"/>
              <w:szCs w:val="10"/>
            </w:rPr>
          </w:pPr>
          <w:r>
            <w:rPr>
              <w:rFonts w:cs="Times New Roman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shadow/>
              <w:color w:val="C00000"/>
              <w:sz w:val="30"/>
              <w:szCs w:val="30"/>
            </w:rPr>
          </w:pPr>
          <w:r>
            <w:rPr>
              <w:rFonts w:cs="Times New Roman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shadow/>
              <w:color w:val="C00000"/>
              <w:sz w:val="30"/>
              <w:szCs w:val="30"/>
            </w:rPr>
          </w:pPr>
          <w:r>
            <w:rPr>
              <w:rFonts w:cs="Times New Roman"/>
              <w:b/>
              <w:shadow/>
              <w:color w:val="C00000"/>
              <w:sz w:val="30"/>
              <w:szCs w:val="30"/>
            </w:rPr>
            <w:t xml:space="preserve">Programmazione </w:t>
          </w:r>
        </w:p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Times New Roman"/>
              <w:b/>
              <w:shadow/>
              <w:color w:val="C00000"/>
              <w:sz w:val="30"/>
              <w:szCs w:val="30"/>
            </w:rPr>
            <w:t>Disciplinare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Times New Roman"/>
              <w:b/>
              <w:i/>
              <w:shadow/>
              <w:sz w:val="14"/>
              <w:szCs w:val="14"/>
            </w:rPr>
            <w:t>MOD 8.3_3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/>
          </w:pPr>
          <w:r>
            <w:rPr>
              <w:rFonts w:cs="Times New Roman"/>
              <w:b/>
              <w:i/>
              <w:shadow/>
              <w:sz w:val="14"/>
              <w:szCs w:val="14"/>
            </w:rPr>
            <w:t>Rev.02 - 01.09.2022</w:t>
          </w:r>
        </w:p>
      </w:tc>
    </w:tr>
    <w:tr>
      <w:trPr>
        <w:trHeight w:val="55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</w:rPr>
          </w:pPr>
          <w:r>
            <w:rPr>
              <w:rFonts w:cs="Times New Roman"/>
              <w:b/>
              <w:color w:val="C00000"/>
              <w:sz w:val="24"/>
              <w:szCs w:val="24"/>
            </w:rPr>
            <w:t>I.I.S. PRIMO LEVI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i/>
              <w:i/>
              <w:sz w:val="12"/>
              <w:szCs w:val="12"/>
            </w:rPr>
          </w:pPr>
          <w:r>
            <w:rPr>
              <w:i/>
              <w:sz w:val="18"/>
              <w:szCs w:val="18"/>
              <w:lang w:val="it-IT"/>
            </w:rPr>
            <w:t xml:space="preserve">Pag. </w:t>
          </w:r>
          <w:r>
            <w:rPr>
              <w:i/>
              <w:sz w:val="18"/>
              <w:szCs w:val="18"/>
              <w:lang w:val="it-IT"/>
            </w:rPr>
            <w:fldChar w:fldCharType="begin"/>
          </w:r>
          <w:r>
            <w:rPr>
              <w:sz w:val="18"/>
              <w:i/>
              <w:szCs w:val="18"/>
              <w:lang w:val="it-IT"/>
            </w:rPr>
            <w:instrText xml:space="preserve"> PAGE </w:instrText>
          </w:r>
          <w:r>
            <w:rPr>
              <w:sz w:val="18"/>
              <w:i/>
              <w:szCs w:val="18"/>
              <w:lang w:val="it-IT"/>
            </w:rPr>
            <w:fldChar w:fldCharType="separate"/>
          </w:r>
          <w:r>
            <w:rPr>
              <w:sz w:val="18"/>
              <w:i/>
              <w:szCs w:val="18"/>
              <w:lang w:val="it-IT"/>
            </w:rPr>
            <w:t>8</w:t>
          </w:r>
          <w:r>
            <w:rPr>
              <w:sz w:val="18"/>
              <w:i/>
              <w:szCs w:val="18"/>
              <w:lang w:val="it-IT"/>
            </w:rPr>
            <w:fldChar w:fldCharType="end"/>
          </w:r>
          <w:r>
            <w:rPr>
              <w:i/>
              <w:sz w:val="18"/>
              <w:szCs w:val="18"/>
              <w:lang w:val="it-IT"/>
            </w:rPr>
            <w:t xml:space="preserve"> di 8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cs="Times New Roman"/>
              <w:b/>
              <w:b/>
              <w:i/>
              <w:i/>
            </w:rPr>
          </w:pPr>
          <w:r>
            <w:rPr>
              <w:rFonts w:cs="Times New Roman"/>
              <w:b/>
              <w:i/>
              <w:sz w:val="12"/>
              <w:szCs w:val="12"/>
            </w:rPr>
            <w:t>Proc/Istr di riferimento</w:t>
          </w:r>
        </w:p>
        <w:p>
          <w:pPr>
            <w:pStyle w:val="Normal"/>
            <w:spacing w:lineRule="auto" w:line="240" w:before="0" w:after="0"/>
            <w:jc w:val="center"/>
            <w:rPr>
              <w:rFonts w:cs="Times New Roman"/>
              <w:b/>
              <w:b/>
              <w:i/>
              <w:i/>
            </w:rPr>
          </w:pPr>
          <w:r>
            <w:rPr>
              <w:rFonts w:cs="Times New Roman"/>
              <w:b/>
              <w:i/>
            </w:rPr>
            <w:t>P 8.3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6"/>
        <w:sz w:val="16"/>
        <w:b w:val="false"/>
        <w:szCs w:val="16"/>
        <w:rFonts w:ascii="Calibri Light" w:hAnsi="Calibri Light"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Calibri Light" w:hAnsi="Calibri Light" w:cs="Times New Roman"/>
      <w:b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OpenSymbol;Yu Gothic" w:hAnsi="OpenSymbol;Yu Gothic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Calibri"/>
    </w:rPr>
  </w:style>
  <w:style w:type="character" w:styleId="IntestazioneCarattere">
    <w:name w:val="Intestazione Carattere"/>
    <w:qFormat/>
    <w:rPr/>
  </w:style>
  <w:style w:type="character" w:styleId="FooterChar">
    <w:name w:val="Footer Char"/>
    <w:qFormat/>
    <w:rPr>
      <w:rFonts w:cs="Calibri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Times New Roman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6:00Z</dcterms:created>
  <dc:creator>vincenzo</dc:creator>
  <dc:description/>
  <cp:keywords/>
  <dc:language>en-US</dc:language>
  <cp:lastModifiedBy>Gaetano D'Angelo</cp:lastModifiedBy>
  <cp:lastPrinted>2017-09-03T18:00:00Z</cp:lastPrinted>
  <dcterms:modified xsi:type="dcterms:W3CDTF">2022-09-24T08:33:00Z</dcterms:modified>
  <cp:revision>76</cp:revision>
  <dc:subject/>
  <dc:title>MOD09P-ERGrev2__Programmazione_dipartimentale_</dc:title>
</cp:coreProperties>
</file>