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CHIARAZIONE DI ACCETTAZIONE DI CANDIDAT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/La sottoscritto/a 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_____________________________________ il _____/_____/___________ dichiara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ttare la candidatura per la elezione di N. _______ rappresentanti dei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no al Consiglio di Istituto che si svolgeranno il 20 e 21 Novembr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  sottoscritto  dichiara,  altresì,   di  non  avere   accettato  la  candidatura   in  altre  lis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orrenti per elezioni dello stesso organo collegiale, né di aver presentato la candidatura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a perso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omicilio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 attesta che la suestesa firma del Sig.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è stata apposta in mia presenza ed è quindi autent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pacing w:val="14"/>
          <w:sz w:val="22"/>
        </w:rPr>
        <w:t>IL DIRIGENTE SCOLASTICO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Prof.ssa Anna Rosaria Tom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orino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33:00Z</dcterms:created>
  <dc:creator>Filippo</dc:creator>
  <dc:description/>
  <cp:keywords/>
  <dc:language>en-US</dc:language>
  <cp:lastModifiedBy>Dirigente Scolastico</cp:lastModifiedBy>
  <cp:lastPrinted>2022-11-04T13:32:00Z</cp:lastPrinted>
  <dcterms:modified xsi:type="dcterms:W3CDTF">2022-11-04T12:33:00Z</dcterms:modified>
  <cp:revision>2</cp:revision>
  <dc:subject/>
  <dc:title>DIREZIONE DIDATTICA STATALE EMPOLI 3^ CIRCOLO</dc:title>
</cp:coreProperties>
</file>